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bookmarkStart w:id="0" w:name="_Hlk524092151"/>
      <w:bookmarkEnd w:id="0"/>
      <w:r>
        <w:rPr>
          <w:rFonts w:cs="Arial" w:ascii="Arial" w:hAnsi="Arial"/>
          <w:sz w:val="22"/>
          <w:szCs w:val="22"/>
        </w:rPr>
        <w:t>II. POSEBNI DI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za 2018.godinu, iskazani po organizacijskoj, ekonomskoj i programskoj klasifikaciji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" w:name="_Hlk524092151"/>
      <w:bookmarkStart w:id="2" w:name="_Hlk524092151"/>
      <w:bookmarkEnd w:id="2"/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2"/>
        <w:gridCol w:w="1539"/>
        <w:gridCol w:w="1418"/>
        <w:gridCol w:w="1171"/>
      </w:tblGrid>
      <w:tr>
        <w:trPr>
          <w:tblHeader w:val="true"/>
        </w:trPr>
        <w:tc>
          <w:tcPr>
            <w:tcW w:w="10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ni plan (1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je (2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(2./1.)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VEUKUP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.50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.807.606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8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.823.06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2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2-2 URED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3.171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3.171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9 REDOVNA DJELATNOST UREDA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.304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2 PROTOKO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48.304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.304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347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60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928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956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512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7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7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4 PRORAČUNSKA ZALIH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 Izvanred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5 JAMSTVENA ZALIH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Izdaci za dane zajm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 Izdaci za dane zajmov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6 POKROVITELJ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7 VILA PALMA MUP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0 CIVILNA ZAŠTI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8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0001 OPREMA ZA CIVILNU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0002 IZRADA DOKUMENT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0003 OPREMA ZA PRAVNE OSO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0004 ZAŠTITA I SPAŠ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2-3 OPĆI RASHODI UPR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39.89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39.89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5 REDOVNA DJELATNOST GRADSKE UPR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54.502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5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.7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860.615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47.472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56.51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40.889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625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5.113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5.113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5.843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6.547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296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5002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6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693.886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81.04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.251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625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8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409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 Ostale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7.73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226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76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396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4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6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1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7.724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.86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.120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512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15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36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9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751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38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755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332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384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03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6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84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84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33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79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6 INFORMATIZACIJA GRADSKE UPR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80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6001 RAČUNAL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9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6002 RAČUNAL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.37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7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7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 Ulaganja u računalne progra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7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6003 MREŽNA I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7 OPREMA I NAMJEŠTAJ ZA GRADSKU UPRA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.11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7001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4.32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.32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48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681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57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7002 PRIJEVOZNA SRED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4-1 GOSPODAR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3 RAZVOJ GOSPODARSTVA I PODUZETNIŠ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8.634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01 OPĆI RASHODI VEZANI ZA RAZVOJ GOSPODARSTVA I PODUZETNIŠ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5.1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4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08 POTPORE TRADICIJSKIM OBR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 Subvencije poljoprivrednicima, obrtnicima, malim i srednjim poduzetnic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09 POTICANJE POLJOPRIVREDE I RIBAR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21 SUFINANCIRANJE ZAPOŠLJAVANJA PRIPRA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 Subvencije poljoprivrednicima, obrtnicima, malim i srednjim poduzetnic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24 SUBVENCIONIRANJE ZRAKOPLOVNIH KARATA I CEST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22.38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.01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.01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.01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 RAZVOJ TURIZ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0.81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1 ZAŠTITA I SPAŠAVANJE NA PLAŽ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4.6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2 POBOLJŠANJE TURISTIČKE PONUDE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2.75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5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39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12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3 POMORSKO DOBRO I ODRŽAVANJE PLAŽ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16.19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6.19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6.19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6.19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4 POTICAJI ZA PRODULJENJE TURISTIČKE SEZO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5 POTICANJE RAZVOJA RURALNOG TURIZ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6 POTICAJ RAZVOJA KONGRESNOG TURIZ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7 RESPECT THE C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11 KULTURNI PROGRAMI I MANIFEST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12 ZIMSKI FESTIV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13 FESTIVAL TURIZMA(FRANCUZI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16 DUBROVNIK GASTRO KVALIT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2 EU PRO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24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2033 ALTER-EC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24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21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21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21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9.86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.859.19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5 IZRADA AKATA I PROVEDBA MJERA IZ DJELOKRUGA KOMUNALNOG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5001 OPĆI RASHODI KOMUNALNOG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2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0.086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01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218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4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55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0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3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0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524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524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 Kapitalne pomoći bankama i ostalim financijskim institucijama i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524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5004 IZBORI ZA MJESNU SAMOUPRA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1.72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8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72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84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84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78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78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2 KOMUNALNO GOSPODAR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5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30.86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5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30.86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6 ČISTOĆA JAVNIH POVRŠ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6007 ZONA A, B, C, 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4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7 JAVNE ZELE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7.733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7001 JAVNI NASA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448.37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8.37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8.37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8.37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7003 REZIDBA GRANA VISOKIH STABA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9.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7004 SUZBIJANJE BOLESTI PALMINE PIP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8 JAV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32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8002 PLOČNICI I ZIDOVI U POVIJESNOJ JEZGRI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8003 GRADSKI KOTAREVI I MJESNI ODBO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3.69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69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69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69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8006 OZNAČAVANJE ULICA I TRG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8009 ODRŽAVANJE DJEČJIH IGRAL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6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0 JAVNA RASVJ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2.287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0001 STARA GRADSKA JEZG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6.1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1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1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1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0002 IZVAN STARE GRADSKE JEZG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9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204.58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4.58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4.58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2.80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0003 BLAGDANSKA RASVJ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0004 GRAD DUBROVNIK-JAVNA RASVJ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5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71.550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1.39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1.39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1.39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2 GROBLJA, JAVNE FONTANE I SAT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01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2001 GROBLJA NA UŽEM PODRUČJU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7.50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50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50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8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2002 GROBLJA NA ŠIREM PODRUČJU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4.1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1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1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2003 FONTANE, BUNARI I CISTER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2.02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2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2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2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2004 JAVNI SAT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3 DERATIZACIJA, DEZINSEKCIJA, KAFILERIJA I ČIŠĆE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3001 DERATIZ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3002 DEZINSEK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3003 KAFILER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3005 HRANJENJE GOLUB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4 KOMUNALNI POSLOVI PO POSEBNIM ODLUK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7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02 UREĐENJE SPOMENIKA I SPOMEN OBILJEŽJ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08 UKLANJANJE PROTUPRAVNO POSTAVLJENIH PRED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09 ZBRINJAVANJE NUSPROIZVODA ŽIVOTINJSKOG PODRIJET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.9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14 UKLANJANJE VOZI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15 PROVOĐENJE KOMUNALNOG RE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9 JAVNI GRADSKI PRIJEVO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9001 SUBVENCIONIRANJE JAVNOGA GRADSKOG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3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6.52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1 DOBROVOLJNO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1002 OSNOVNA DJELATNOST DOBROVOLJNOG VATROGA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3 VATROGASNA ZAJEDNICA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4 DVD GORNJA S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5 DVD ZATO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6 DVD ORAŠA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7 DVD KOLOČEP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8 DVD LOPU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9 DVD ŠIP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10 DVD MRAVINJA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11 DVD RIJEKA DUBROVAČ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12 DVD 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76 DVD SUĐURAĐ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11 JVP »DUBROVAČKI VATROGASCI«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4.90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0 PROFESIONALNO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4.90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0001 NABAVA OPREME ZA PROFESIONALNO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2.62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62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41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646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1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1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0002 DECENTRALIZIRANE FUNKCIJE - IZNAD MINIMALNOGA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3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293.355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3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4.978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6.116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3.16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 Plaće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361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589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9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9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76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 Doprinos za mirovinsk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314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947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0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.619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4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1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498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46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404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47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512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788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798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82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3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273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95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1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52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60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0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0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1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1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1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 Kapitalne donacije neprofitnim organizacij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0003 DECENTRALIZIRANE FUNKCIJE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4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258.9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5.978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29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29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68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 Doprinos za mirovinsk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68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677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80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80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406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63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5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9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335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94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30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26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26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6-1 NEKRET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4 STAN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6.41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4001 STANOVI-ODRŽAVANJE I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8.61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61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3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3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74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99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3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4002 ULAGANJA U STAN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16.234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2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2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 Kamate za primljene kredite i zajmove od kreditnih i ostalih financijskih institucij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2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3 Otplata glavnice primljenih kredita od tuzemnih kreditnih institucij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4003 PRIČUVA I NAKN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.57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7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7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7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5 NERAZVRSTANE CE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5011 CESTA OS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5012 CESTA A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5013 LAPADSKA OBA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6 POSLOVNI PROSTORI I JAV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76.510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2 POSLOVNI PROSTORI-ODRŽAVANJE I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8.80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80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6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6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633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8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66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3 PRIČUVA I NAKNADA POSLOVNIH PROS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.07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7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7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7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4 ULAGANJA U POSLOVNE PROST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8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822.99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8 OZAKONJENJE NEZAKONITO IZGRAĐENIH OBJEK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63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9 VILA ČINGR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7 ZEMLJ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1.086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01 OSTALA ZEMLJ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2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801.086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10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23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31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76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76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1.978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1.978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1.978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03 MOST-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10 ARENA LAP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11 ZEMLJIŠTE VRTIĆ SOLITUD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12 AZIL ZA ŽIVOTI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14 ZEMLJIŠTE NA POBREŽ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7-5 URBANIZAM, PROSTORNO PLANIRANJE I ZAŠTITA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6 PROSTORNO UREĐENJE I UNAPREĐENJE STAN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01 PROSTORNI PLAN UREĐE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3 Umjetnička, literarna i znanstvena djel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02 GENERALNI URBANISTIČKI PL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3 Umjetnička, literarna i znanstvena djel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03 URBANISTIČKI PLANOVI UREĐE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3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3.28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47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47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3 Umjetnička, literarna i znanstvena djel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47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10 ARHITEKTONSKO-URBANISTIČKI NATJEČA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20 GIS PROSTORNOG UREĐE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 Dodatna ulaganja za ostalu nefinancijsku imovin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25 OSTALA PROSTORNO-PLANSKA DOKUM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31 SERPENTINE NA SRĐ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7 ZAŠTITA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424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01 ZAŠTITA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06 ZAŠTITA MORA I OBALNOG PODRUČ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07 ZAŠTITA PRIRO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14 GOSPODARENJE OTPAD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20 OBILJEŽAVANJE ZNAČAJNIH DATU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174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74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7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7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8 RAZVOJ CIVILNOG DRUŠ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679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8001 PROJEKTI UDRUGA IZ PODRUČJA URBANIZMA I PROSTORNOG PLAN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6.1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8002 PROJEKTI UDRUGA IZ PODRUČJA ZAŠTITE OKOLIŠA I PRIRO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4.5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3.90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4.806.349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8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2 PREDŠKOLSKI ODGO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4.658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4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3 PREDŠKOLSKI ODGOJ I OBRAZ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3001 CJELODNEVNI I SKRAĆENI JASLIČNI I VRTIĆK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0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5 DJEČJI VRTIĆ PETAR P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1 DJEČJI VRTIĆ CALIMER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2 DJEČJI VRTIĆ BUBAMAR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3 REDOVNA DJELATNOST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300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03 DJEČJI VRTIĆI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32.40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3 PREDŠKOLSKI ODGOJ I OBRAZ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32.40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3001 CJELODNEVNI I SKRAĆENI JASLIČNI I VRTIĆK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.8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932.40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01.57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53.8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5.08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5.08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6.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9.593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7.83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755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5.497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29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35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400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9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2.799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516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5.04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16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8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8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8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3.029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94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629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310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066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5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15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63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64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72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73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3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1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1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96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15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15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15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3007 DNEVNI BORAVAK ŠKOLE S POSEBNIM POTRE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5 OŠ MARINA DRŽ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78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3 PREDŠKOLSKI ODGOJ I OBRAZ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78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3007 DNEVNI BORAVAK ŠKOLE S POSEBNIM POTRE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78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93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916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348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 Plaće za posebne uvjete 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7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6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7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4 ŠPOR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1 GOSPODARENJE ŠPORT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5.377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1001 STRUČNO, TEHNIČKO I ADMINISTRATIVNO OSOBL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3 JAVNA USTANOVA ŠPORTSKI OBJEKTI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1002 KAPITALNO ULAGANJE U ŠPORTSKE OBJEK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 Kapitalne donacije neprofitnim organizacij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3 JAVNA USTANOVA ŠPORTSKI OBJEKTI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1004 REKONSTRUKCIJA TENISKOG CENTRA U LAPAD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2 JAVNE POTREBE U ŠPOR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4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4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2007 PROGRAMI DUBROVAČKOG SAVEZA ŠPORT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6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95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2008 POSEBNI PROGRAMI KLUB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2010 MANIFESTACIJE U ŠPORTU OD ZNAČAJA ZA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2013 STRATEGIJA RAZVOJA S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5 TEHNIČKA KUL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3 JAVNE POTREBE U TEHNIČKOJ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3001 DJELATNOST ZAJEDNI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4 ZAJEDNICA TEHNIČKE KULTURE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3002 DJELATNOST UDRUGA TEHNIČKE KULTU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4 ZAJEDNICA TEHNIČKE KULTURE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6 SKRB O DJECI I MLADIMA, SOCIJALNA I ZDRAVSTVENA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7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0.855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7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0.855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5 SOCIJALNA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29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5.903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2 OGRJE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3 UMIROVLJENICI I OSTALE SOCIJALNE KATEGOR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98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4 PUČKA KUHI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1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3.50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32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32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32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5 JEDNOKRAT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6 DAR ZA NOVOROĐENO DIJE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7 GODIŠNJA POTPORA ZA NEZAPOSLENE SAMOHRANE RODITEL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8 STAMBENA ZAJEDNICA ZA MLADE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9 SUFINANCIRANJE UDRUGA SOCIJALNE SKRB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0 SUBVEN.TROŠK.STANOVANJA OSTALIM SOCIJAL.KATEGORIJ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5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2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2 TROŠKOVI STAN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7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6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6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6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6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3 BOŽIĆN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6 STRUČNE USLUGE CENTARA ZA SOCIJALNU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9 TROŠKOVI POGREBA ZA OSOBE KOJE NISU U EVIDENCIJI CZSS-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0 POTPORA ZA PODSTANARSTVO MLADIM OBITELJ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4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1 POMOĆ KORISNICIMA OSOBNE INVALID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2 PREHRANA DJELATNIKA MUP-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3 PRIHVATILIŠTE ZA SOCIJALNO UGROŽENE OSO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8.22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9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9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9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6 NOVČANA POMOĆ STARIJIMA OD 65 GOD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7 "HALO POMOĆ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8 POTPORA DJECI BEZ RODITELJSKE SKRBI-KORISNICIMA DJEČJIH DOM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9 SENIOR SERVI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6 ZDRAVSTVENA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3.91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1 DUBROVNIK ZDRAVI G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50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58.11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66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91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91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 Tekuć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63 GRADSKO DRUŠTVO CRVENOG KRIŽ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2 UNAPREĐIVANJE KVALITETE ŽIVOTA OSOBA S POSEBNIM POTRE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5.79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79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79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79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4 AMBULANTA U POVIJESNOJ JEZG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0.0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5 MJERE IZ STRATEGIJE ZA OSOBE S INVALIDITET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6 SPECIJALIZIRANI PRIJEVOZ ZA OSOBE S INVALIDITET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7 ODRŽAVANJE LIFTERA ZA OSOBE SA INVALIDITET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8 BEZ LISTE ČEKANJA-VODEĆI SVJETSKI LIJEČNICI U DUBROVNIK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2 Kapitaln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9 INTERVENTNI TIM ELAFI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7 SKRB O DJECI I MLAD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.51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03 SUFINANCIRANJE UDRUG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7.30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30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30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30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04 DRUŠTVENI DOM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.576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05 "MLADI I GRAD SKUPA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3.012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762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8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7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596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4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8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964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1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9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06 STUDENTSKA PREHRA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11 SAVJET MLADI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15 DRUŠTVENI CENTAR KOMOLA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9 KAPITALNO ULAGANJE U ZDRAV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9007 ULAGANJE U MEDICINSKU OPREM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78 OSTALE NERAZVRSTANE UDR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26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78001 SUFINANCIRANJE UDRUG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78002 MJERE POVJERENSTVA ZA PREVENCIJU KRIMINALITETA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78003 OPERATIVNI PLAN VIJEĆA CIVILNOG DRUŠTVA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78004 EVOLAQ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7 SKRB O STRADALNICIM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8 SKRB O STRADALNICIM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07 SPOMEN SOBA POGINULIH DUBROVAČKIH BRANITEL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12 ORTOPEDSKA POMAGALA INVALIDIM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6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15 OTKUP STANOVA I POBOLJŠANJE UVJETA STANOVANJA ZA OBITELJI BRANITEL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5.28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28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28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28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18 DJELATNOST UDRUG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24 IZGRADNJA I ODRŽAVANJE SPOMEN OBILJEŽ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4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25 ODRŽAVANJE BRODA SV.VLAH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27 HODOČAŠĆE VUKOVA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30 CENTAR ZA BRANITEL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31 POSEB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32 OBILJEŽAVANJE GODIŠNJ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33 BRANITELJSKI PORT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31 OSNOVNO ŠKOL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9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1.48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2.6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2 PRIJEVOZ UČ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3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1 TEKUĆE I INVESTICIJSKO ODRŽAVANJE IZNAD MINIMALN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7 SUFINANCIRANJE ŠKOLSKOG Š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9 OŠ MARINA GETALD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9.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.304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090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1.090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86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4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517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49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2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655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5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32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2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4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6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.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271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9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9.223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54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5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5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96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.6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1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1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55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55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1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.399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99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77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77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21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98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.488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38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1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1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7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8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7 SUFINANCIRANJE ŠKOLSKOG Š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40 SHEMA ŠKOLSKOG VO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92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5 Instrumenti, uređaji i stroje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7 OŠ LAP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86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3.907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179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0.179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151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0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61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241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261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28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74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33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60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90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79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3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72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2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0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2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2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2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8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0.292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3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6.34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4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81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 Ostale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54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1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7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7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7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6.883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96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861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917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4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7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7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2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58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6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917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67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32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516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5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5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22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.5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4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20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20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5.83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55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25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25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8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74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3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7 SUFINANCIRANJE ŠKOLSKOG Š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.36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6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5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5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.60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61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2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2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0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42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4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0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40 SHEMA ŠKOLSKOG VO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.45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7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7.97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7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87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9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34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5 Instrumenti, uređaji i stroje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57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457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57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5 OŠ MARINA DRŽ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2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0.15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74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4.74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829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6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43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777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4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47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48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070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8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29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1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2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36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8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1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9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.499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.807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99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7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7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78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3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0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7.768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02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49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49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97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97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12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96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6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27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9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580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9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8.1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2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3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3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8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7 SUFINANCIRANJE ŠKOLSKOG Š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.81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1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1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1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870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0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4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4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6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6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40 SHEMA ŠKOLSKOG VO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07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.9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1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9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3 OŠ IVANA GUNDULIĆ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8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9.80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414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5.414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378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81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91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984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43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480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2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7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754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26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0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3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42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7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5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58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4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6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.06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7.16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35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6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3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3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54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8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0.102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91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197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197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0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2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87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47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7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.808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08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2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92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2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1 TEKUĆE I INVESTICIJSKO ODRŽAVANJE IZNAD MINIMALN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8.969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69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3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3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6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97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6.14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84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88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88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0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27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1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321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.321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321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4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8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78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78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1 OŠ MOKOŠ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.47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085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6.085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515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6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2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195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3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2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18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80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32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4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61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5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0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355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9.7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83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4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195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3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43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8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1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1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4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9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.260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160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814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814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9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.889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89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7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7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15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.545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74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95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95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7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93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3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3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52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8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9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.79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9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0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0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43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.243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93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9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4 OŠ ANTUNA MASLE – ORAŠA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21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530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530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128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3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 Ostale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2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6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03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2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6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5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5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95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6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05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69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1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25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.354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81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90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15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59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1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9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3 GLAZBENO OBRAZ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21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1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1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1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4.43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31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31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800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3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8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8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2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4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4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.02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0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4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12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12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5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4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.0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1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1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32 OSTALO ŠKOL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5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5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8 JAVNE POTREBE U SREDNJE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5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8009 JEDNOKRATNE POTPORE PO POSEBNIM ZAHTJEVIMA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8017 PRIPREME ZA DRŽAVNU MA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8018 SUBVENCIONIRANJE UDŽBENIKA ZA SREDNJE ŠKOL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9 JAVNE POTREBE U VISOK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40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9001 SLAVISTIČKA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9005 STIPENDIJE I KREDITI ZA ŠKOL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9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2.40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 Tekuć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67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67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2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43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2.165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1.346.13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9-1 KUL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71.93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8 ZAVOD ZA OBNOVU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7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12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4 PROJEKTI ODJELA ZA KUL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7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12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5 LAZARETI-KREATIVNA ČETVRT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77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4.12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42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6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83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0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83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0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4 Kapitalni prijenosi između proračunskih korisnika istog proračuna temeljem prijenosa EU sred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0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8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8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 Ostali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8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95.56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4 PROJEKTI ODJELA ZA KUL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57.167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01 OPĆI RASHODI ODJELA ZA KUL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495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95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04 DUBROVAČKA KART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8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0.9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9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9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8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1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.399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06 DRŽAVNI ARHIV U DUBROVNIK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2 Kapitaln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4 2ND CHAN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5 LAZARETI-KREATIVNA ČETVRT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9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8.208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4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34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34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45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1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1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 Subvencije trgovačkim društvima, zadrugama, poljoprivrednicima i obrtnicima iz EU sred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2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1 Subvencije trgovačkim društvima, zadrugama, poljoprivrednicima i obrtnicima iz EU sred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2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815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815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9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3 Tekuće donacije iz EU sred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075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6 POTPORA DUBROVAČKOJ BAŠT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7 FILM I TV SERIJA "GENERAL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1 PROGRAM JAVNIH POTREBA U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8.3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1110 PROGRAM JAVNIH POTREBA U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538.3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4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4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4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48 FOLKLORNI ANSAMBL LINĐ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4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4 PROJEKTI ODJELA ZA KUL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4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5 LAZARETI-KREATIVNA ČETVRT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5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.24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9-2 USTANOVE U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30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74.194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8 ZAVOD ZA OBNOVU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4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7.449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7.976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77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67.976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.24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4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67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67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8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8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306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637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6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902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84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82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2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58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56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26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3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55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96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67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8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8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5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6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9.473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36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649.473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78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89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03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2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4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2.6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4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2.6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 Ostali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2.6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74 DUBROVAČKI MUZE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7.859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33.531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.8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633.531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3.662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9.89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9.89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00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00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76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933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28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3.158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71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9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74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115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5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10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3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32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61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7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6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94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954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9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42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28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87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9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09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09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70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4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36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327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8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4.327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938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92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11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719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58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00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5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27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8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9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3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57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57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9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25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38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191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53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197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4 Ostale nespomenut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97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99 UMJETNIČKA GALERIJ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2.515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4.55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4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24.55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5.67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9.451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9.451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71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66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51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125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675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65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9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497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34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289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1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18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12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19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89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1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16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44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58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972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0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0.662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81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81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41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41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9.0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9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96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7.96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96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2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2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531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3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84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169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74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4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4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24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2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9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66 KAZALIŠTE MARINA DRŽ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5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8.382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6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1.45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46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511.45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5.452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4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4.065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4.065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564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564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822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692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29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9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546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26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16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9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8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0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98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110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9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99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9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566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5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2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41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78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3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2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2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4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8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319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319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319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.9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8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6.9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.9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9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69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3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99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734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45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45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7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05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82 DUBROVAČKI SIMFONIJSKI ORKESTA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1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13.941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7.524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5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37.524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5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7.873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5.804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5.804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190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190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87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158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20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584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819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6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0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631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8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1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974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5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5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2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2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57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59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1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7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73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49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Rashodi za plemenite metale, umjetnička i znanstvena djela i ostal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 Plemeniti metali, umjetnička i znanstvena djela i ostal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 Pohranjene knjige, umjetnička djela i slič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.41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4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76.41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.33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5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4.661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6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48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1.02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52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22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22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9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36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6 DUBROVAČKE KNJIŽNI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4.390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6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9.07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26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909.07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2.015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2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7.946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7.946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79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79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9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949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4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.30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6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8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4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932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56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17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52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5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602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363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7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73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459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28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0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8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7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64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76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9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7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7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7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31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5.31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58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7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0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807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11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9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0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0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4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4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75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75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75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49 PRIRODOSLOVNI MUZEJ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62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586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5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4.586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379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94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94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31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42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89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38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9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3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3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7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182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60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0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56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86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7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9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9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38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03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5.03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3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4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417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1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12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06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8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8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0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56 JAVNA USTANOVA U KULTURI DUBROVAČKE LJETNE IG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4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24.725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8.05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5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758.05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4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6.43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4.21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4.21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58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58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633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30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24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33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921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1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718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18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5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6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3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20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4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99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1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72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2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4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2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150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1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7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7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15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34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12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12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95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3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76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76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05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157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6.674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7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804.32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6.63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15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15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57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9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36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83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2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3.62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5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5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88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14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472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075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075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7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23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93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2 POSEB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9.63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9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63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4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3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985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3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6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21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8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8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5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5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5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6 ZIMSKI FESTIV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2.712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635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5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3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8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55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30 USTANOVA KINEMATOGRAFI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7.823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.32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39.32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407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85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85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57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4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8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320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6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59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4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80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3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62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69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3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21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65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90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43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45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 Kamate za primljene zajmove od banaka i ostalih financijskih institucij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3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3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Nematerijal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35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6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6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49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8.49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49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49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99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43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3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4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2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48 FOLKLORNI ANSAMBL LINĐ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4.48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3.23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28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73.23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9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7.98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081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081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15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15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985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66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18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818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18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30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3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16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3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4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62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6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1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6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248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7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1.248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35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0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0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472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472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7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7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1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1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9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9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9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52 USTANOVA U KULTURI DOM MARINA DRŽ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.898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09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2.09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85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19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19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57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3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7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95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20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98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37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6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5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092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69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3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1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36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9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38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6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80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6.80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12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9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9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1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1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632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5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24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2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0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0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4 Ostale nespomenut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73 MUZEJ DOMOVINSKOG RAT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09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32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3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3.32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04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98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98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4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4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6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4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282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6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75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94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6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6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7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0-1 SLUŽB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2 DONOŠENJE MJERA I AKATA IZ DJELOKRUG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2.671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1 PREDSTAVNIČKO TIJEL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48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48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85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85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2 DAN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3 PROTOKO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.86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6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0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0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4 MEĐUNARODNA SU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.1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5 MEDIJSKO PRAĆENJE RAD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4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3 POLITIČKE STRAN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3001 OSNOVNE FUNKCIJE STRANA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8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964 HN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5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070 DUBROVAČKI DEMOKRATSKI SABO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5 HD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6 SDP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7 HS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8 KLGB NOSITELJA LJUBOMIRA NIKOLIĆA– SRĐ JE G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9 MOST NEZAVISNIH LIS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90 DUBROVAČKA STRANKA DUST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91 NEZAVISNA VIJEĆNICA MATIJA ČALE MRATOV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4 VIJEĆE NACIONALNIH MANJ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751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4001 OSNOVNE FUNKCIJE VIJEĆA NACIONALNIH MANJ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2.751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064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4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4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51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9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1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78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6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8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58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1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13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029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57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1.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.065.36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3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1 IZRADA AKATA I PROVEDBA MJERA IZ DJELOKRUGA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100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98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075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995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906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38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468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3-2 ODRŽAVANJE PROMETN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2.90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2.90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2 ORGANIZACIJA I UPRAVLJANJE PROMETNIM POVRŠIN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2.90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1 PROJEKTNA DOKUM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2 LEGALIZACIJA CES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3 PROMET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175.649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.268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.268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0.456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4 SEMAFO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801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1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6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5 UPRAVLJANJE PROMETOM-IT SUSTAV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6 SOLEZ - program energetske učinkovit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7 PROSPERITY - PLAN ODRŽIVE MOBIL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.19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3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8 CHESNU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9 MOBILITA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.6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11 ODRŽAVANJE SLIVNIKA, REŠETKI I OBORINSKIH KANA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3.01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703.754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4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0 IZRADA AKATA I PROVEDBA MJERA IZ DJELOKRUGA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000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06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12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5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.62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.62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 Kamate za primljene zajmove od banaka i ostalih financijskih institucij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.62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 Otplata glavnice primljenih zajmova od banaka i ostalih financijskih institucij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2 Otplata glavnice primljenih kredita od kreditnih institucija u javnom sektoru - dugoročni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0002 SANACIJA RIVE ROŽA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14-2 RAZVOJNI PROJEKTI I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9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3.779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3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2.073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1 ULAGANJE U NERAZVRSTANE CESTE I JAV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1002 PROJEKTNA DOKUM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1003 KARDINALA STEPINCA - I.DULČ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2 KOMUNALNA INFRASTRUKTURA ZA STANOGRADN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2003 INFRASTRUKTURA SOLITUD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2004 PARKING HR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2005 CESTA-ZGRADE HR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2006 NIKA I MEDA PUC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3 ULAGANJA U VODOOPSKRBU I ODVODN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3001 IZMJEŠTANJE KOMUNALNIH INSTAL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3002 VODOOPSKRBA ŠTIKOVICA-VRBICA-LOZICA-MOKOŠ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 Ceste, željeznice i slični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3006 VUKOVARSKA ULICA II FA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3007 REVIZIJA STUDIJE PROJEKTA OBORINSKE ODVOD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5 ULAGANJA U OSTALE GRAĐEVINSKE OBJEK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2.843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5001 IZGRADNJA GROBLJA NA DUB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94.65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4.65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4.65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 Tekuć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4.65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5002 SANACIJA ODLAGALIŠTA GRABOV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 Kapitalne pomoći bankama i ostalim financijskim institucijama i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5003 WC KALAMO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6 CESTOGRADNJA-REKONSTRUK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6001 CESTA MOST DR. F. TUĐMANA - 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 Ceste, željeznice i slični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6002 CESTA OSOJNIK LJUBA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6003 CESTA TAMAR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6004 CESTA GORNJA S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7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7002 ZGRADE U SOLITUD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 Stambe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8 KAPITALNO ULAGANJE U JAVNU RASVJE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59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1 PINJI(ZATON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2 ČERJAN-PUT NA M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3 ZATON-BUN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9.5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5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5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5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4 ANTE ŠERCE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5 JAVNA RASVJETA I OBORINSKA ODVODNJA U STAROJ MOKOŠ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6 JAVNA RASVJETA 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7 JAVNA RASVJETA MIRINO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9 DRUŠTVENA INFRASTRUK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3.31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1 DJEČJI VRTIĆ PALČ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17.92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7.92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7.92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7.92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2 DOM ZA STARIJE I NEMOĆNE-GRU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3 KOMPLEKS STUDENTSKOG DOMA SVEUČILIŠTA U DUBROVNIK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4 OSNOVNA ŠKOLA LAP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5 ULAGANJE U DJEČJA IGRAL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7.884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884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11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11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76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76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6 VATROGASNI DOM 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2 OSNOVNA ŠKOLA MONTOVJER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4 DJEČJI VRTIĆ SOLITUD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5 DJEČJI VRTIĆ PČEL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6 DJEČJI VRTIĆ RUT NA M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Nematerijal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7 STARAČKI DOM MEDARE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8 PEDIJATRIJSKA AMBULANTA MOKOŠ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9 IGRALIŠTE GRU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20 OSNOVNA ŠKOLA MARINA GETALD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Nematerijal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40 ULAGANJE U UPRAVNE ZGRADE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40001 ZGRADA PRED DVOROM 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4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 Dodatna ulaganja na postrojenjima i opre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1 Dodatna ulaganja na postrojenjima i opre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78 AGENCIJA ZA DRUŠTVENO POTICANU STANOGRADNJU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70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7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70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7001 POTICANA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1.70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2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13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13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54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73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9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92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93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1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9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9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9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6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33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 Otplata glavnice primljenih zajmova od drugih razina vla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3 Otplata glavnice primljenih zajmova od gradsk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5 UPRAVNI ODJEL ZA EUROPSKE FONDOVE,REGIONALNU I MEĐUNARODNU SURADN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5-1 EUROPSKI FONDOVI,REGIONALNA I MEĐUNARODNA SU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0 RAZVOJNI NACIONALNI I GRADSKI PRO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9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2.9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9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3 SMART C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4 EDUKACIJSKI CENTAR ZA UDRUGE I TVRT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5 PODUZETNIČKI INKUBATOR "TVORNICA IDEJA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6 IGH-STRUKTURNI PROJEKTI U BUDUĆ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7 DANI KULTURNE I KREATIVNE INDUSTRIJE(DKKI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8 START UP-AKADEM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9 SUFIN. MJERA ENERGETSKE UČINKOVITOSTI U ZGRADAR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10 POTPORE DUBROVAČKOJ RAZVOJNOJ AGENCI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11 HUPG-HRVATSKA UDRUGA POVIJESNIH GRAD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1 EU PRO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27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1001 MEĐUNARODNA SU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5.27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27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9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9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7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3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350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1002 POTENCIJALNI EU PROJEKTI(PROJEKTNI JAMSTVENI FOND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120" w:after="0"/>
        <w:ind w:left="3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120" w:after="0"/>
        <w:ind w:left="357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shodi i izdaci u Posebnom dijelu Proračuna  Grada Dubrovnika za 2018.godinu, iskazani po izvorima financiranja na razini glave organiza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2"/>
        <w:gridCol w:w="1539"/>
        <w:gridCol w:w="1418"/>
        <w:gridCol w:w="1171"/>
      </w:tblGrid>
      <w:tr>
        <w:trPr>
          <w:tblHeader w:val="true"/>
        </w:trPr>
        <w:tc>
          <w:tcPr>
            <w:tcW w:w="10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ni plan (1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je (2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(2./1.)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VEUKUP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.50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.807.606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8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.823.06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2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2-2 URED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3.171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1.923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2-3 OPĆI RASHODI UPR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39.89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72.277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477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1 Nenamjenske tekuć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4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4-1 GOSPODAR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2.77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5.879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5 Boravišne pristoj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9.86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.859.19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2 KOMUNALNO GOSPODAR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5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30.86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2.346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5 Boravišne pristoj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8.51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3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6.52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3.82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68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1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8.9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8.879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6-1 NEKRET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04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4.042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3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2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1 Prihodi od prodaje zemlj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71 Primjeni zajm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7-5 URBANIZAM, PROSTORNO PLANIRANJE I ZAŠTITA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2.01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3.90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4.806.349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8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2 PREDŠKOLSKI ODGO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4.658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8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0.75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9.034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86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4 ŠPOR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5 TEHNIČKA KUL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6 SKRB O DJECI I MLADIMA, SOCIJALNA I ZDRAVSTVENA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7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0.855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3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48.029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2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7 SKRB O STRADALNICIM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31 OSNOVNO ŠKOL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9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1.48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68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5.52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83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21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1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3.10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949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9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2.111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32 OSTALO ŠKOL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5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5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2.165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1.346.13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9-1 KUL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71.93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7.560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1 Prihodi od vlastite djelat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8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.652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9-2 USTANOVE U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30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74.194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4.155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4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5.135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155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3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7.74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0-1 SLUŽB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1.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.065.36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3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3-2 ODRŽAVANJE PROMETN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2.90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902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4.568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3.00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83.01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703.754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4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7.03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4-2 RAZVOJNI PROJEKTI I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9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3.779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8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5.758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9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4 Naknade po gradskim odluk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.85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6.91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3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80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71 Primjeni zajm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867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5 UPRAVNI ODJEL ZA EUROPSKE FONDOVE,REGIONALNU I MEĐUNARODNU SURADN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5-1 EUROPSKI FONDOVI,REGIONALNA I MEĐUNARODNA SU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upravnih odjela gradske uprave sastavni su dio Polu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18. godine objavit će se na službenim stranicama Grada. Opći i Posebni dio Polu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spacing w:before="61" w:after="0"/>
        <w:ind w:left="104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Predsjednik Gradskog vijeća: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523905377"/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bidi="hi-IN"/>
        </w:rPr>
        <w:t>Vukovarska 16, 20000 Dubrov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roračun, financije i naplatu, ovdj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sz w:val="22"/>
          <w:szCs w:val="22"/>
          <w:lang w:eastAsia="en-US"/>
        </w:rPr>
        <w:t>Upravni odjel za poslove gradonačelnika, ovd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Calibri" w:cs="Arial" w:ascii="Arial" w:hAnsi="Arial"/>
          <w:sz w:val="22"/>
          <w:szCs w:val="22"/>
          <w:lang w:eastAsia="en-US"/>
        </w:rPr>
        <w:t>Pismohrana</w:t>
      </w:r>
      <w:bookmarkEnd w:id="3"/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2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7:00Z</dcterms:created>
  <dc:creator>finvodpr</dc:creator>
  <dc:description/>
  <cp:keywords/>
  <dc:language>en-US</dc:language>
  <cp:lastModifiedBy>Monika Soldo</cp:lastModifiedBy>
  <cp:lastPrinted>2018-09-11T08:22:00Z</cp:lastPrinted>
  <dcterms:modified xsi:type="dcterms:W3CDTF">2019-05-10T11:47:00Z</dcterms:modified>
  <cp:revision>2</cp:revision>
  <dc:subject/>
  <dc:title>Microsoft Office HTML Example</dc:title>
</cp:coreProperties>
</file>